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.11 п/п «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-е полугодие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замеров электрических параметров режимов работы электросетевого хозяйства ОАО «Аэропорт Южно-Сахалинск» (2 раза в год) отклонений от нормированных показателей в 2013году не зафиксир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чальник службы ЭСТОП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АО «Аэропорт Южно-Сахалинск»</w:t>
        <w:tab/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В.И. Подойниц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7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8:00Z</dcterms:created>
  <dc:creator>rmalyako</dc:creator>
  <dc:description/>
  <dc:language>en-US</dc:language>
  <cp:lastModifiedBy>YCherpakova</cp:lastModifiedBy>
  <dcterms:modified xsi:type="dcterms:W3CDTF">2014-02-06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